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6210</wp:posOffset>
                </wp:positionH>
                <wp:positionV relativeFrom="page">
                  <wp:posOffset>2199640</wp:posOffset>
                </wp:positionV>
                <wp:extent cx="1759585" cy="293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23.1pt;mso-wrap-distance-left:9.05pt;mso-wrap-distance-right:9.05pt;mso-wrap-distance-top:0pt;mso-wrap-distance-bottom:0pt;margin-top:173.2pt;mso-position-vertical-relative:page;margin-left:41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99640</wp:posOffset>
                </wp:positionV>
                <wp:extent cx="1278255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3.1pt;mso-wrap-distance-left:9.05pt;mso-wrap-distance-right:9.05pt;mso-wrap-distance-top:0pt;mso-wrap-distance-bottom:0pt;margin-top:173.2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2917825</wp:posOffset>
                </wp:positionV>
                <wp:extent cx="2625725" cy="3679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367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орядка формирования, ведения, ежегодного дополнения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опубликования перечня муниципального имущества Пермского муниципального округа Пермского края, предназначенного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/>
                              <w:t xml:space="preserve">для предоставления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/>
                              <w:t xml:space="preserve">во владение и (или)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льзование субъектам малого и среднего предпринимательства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организациям, образующим инфраструктуру поддержки субъектов малого и среднего предпринимательства, физическим лицам,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е являющимся индивидуальными предпринимателями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применяющим специальный налоговый режим «Налог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/>
                              <w:t>на профессиональный доход»</w:t>
                            </w:r>
                          </w:p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289.7pt;mso-wrap-distance-left:9.05pt;mso-wrap-distance-right:9.05pt;mso-wrap-distance-top:0pt;mso-wrap-distance-bottom:0pt;margin-top:229.7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/>
                        <w:t xml:space="preserve">Об утверждении Порядка формирования, ведения, ежегодного дополнения </w:t>
                      </w:r>
                    </w:p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/>
                        <w:t xml:space="preserve">и опубликования перечня муниципального имущества Пермского муниципального округа Пермского края, предназначенного </w:t>
                      </w:r>
                    </w:p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/>
                        <w:t xml:space="preserve">для предоставления </w:t>
                      </w:r>
                    </w:p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/>
                        <w:t xml:space="preserve">во владение и (или) </w:t>
                      </w:r>
                    </w:p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/>
                        <w:t xml:space="preserve">в пользование субъектам малого и среднего предпринимательства </w:t>
                      </w:r>
                    </w:p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/>
                        <w:t xml:space="preserve">и организациям, образующим инфраструктуру поддержки субъектов малого и среднего предпринимательства, физическим лицам, </w:t>
                      </w:r>
                    </w:p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/>
                        <w:t xml:space="preserve">не являющимся индивидуальными предпринимателями </w:t>
                      </w:r>
                    </w:p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/>
                        <w:t xml:space="preserve">и применяющим специальный налоговый режим «Налог </w:t>
                      </w:r>
                    </w:p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/>
                        <w:t>на профессиональный доход»</w:t>
                      </w:r>
                    </w:p>
                    <w:p>
                      <w:pPr>
                        <w:pStyle w:val="Style22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2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2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2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2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2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2"/>
        <w:spacing w:lineRule="exact" w:line="360" w:before="48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2"/>
        <w:spacing w:lineRule="exact" w:line="360" w:before="0" w:after="0"/>
        <w:ind w:firstLine="708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Style22"/>
        <w:spacing w:lineRule="exact" w:line="360" w:before="480" w:after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yle22"/>
        <w:spacing w:lineRule="exact" w:line="360" w:before="480" w:after="0"/>
        <w:ind w:firstLine="708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tyle22"/>
        <w:spacing w:lineRule="exact" w:line="350" w:before="960" w:after="0"/>
        <w:ind w:firstLine="709"/>
        <w:jc w:val="both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lang w:val="en-US" w:eastAsia="en-US"/>
        </w:rPr>
        <w:t>В соответствии с частями 4, 4.1 статьи 18</w:t>
      </w:r>
      <w:r>
        <w:rPr/>
        <w:t xml:space="preserve"> </w:t>
      </w:r>
      <w:r>
        <w:rPr>
          <w:b w:val="false"/>
          <w:lang w:val="en-US" w:eastAsia="en-US"/>
        </w:rPr>
        <w:t>Федерального закона от</w:t>
      </w:r>
      <w:r>
        <w:rPr>
          <w:b w:val="false"/>
          <w:lang w:val="en-US" w:eastAsia="en-US"/>
        </w:rPr>
        <w:t>    </w:t>
      </w:r>
      <w:r>
        <w:rPr>
          <w:b w:val="false"/>
          <w:lang w:val="en-US" w:eastAsia="en-US"/>
        </w:rPr>
        <w:t>24</w:t>
      </w:r>
      <w:r>
        <w:rPr>
          <w:b w:val="false"/>
          <w:lang w:val="en-US" w:eastAsia="en-US"/>
        </w:rPr>
        <w:t>    </w:t>
      </w:r>
      <w:r>
        <w:rPr>
          <w:b w:val="false"/>
          <w:lang w:val="en-US" w:eastAsia="en-US"/>
        </w:rPr>
        <w:t>июля 2007 г. № 209-ФЗ «О развитии малого и среднего предпринимательства в Российской Федерации»,</w:t>
      </w:r>
      <w:bookmarkStart w:id="0" w:name="_Hlk159232225"/>
      <w:r>
        <w:rPr>
          <w:b w:val="false"/>
          <w:lang w:val="en-US" w:eastAsia="en-US"/>
        </w:rPr>
        <w:t xml:space="preserve"> пунктом 3 части 1 статьи 16 Федерального закона от 06 октября 2003 г. № 131-ФЗ «Об общих принципах организации местного самоуправления в Российской Федерации»</w:t>
      </w:r>
      <w:bookmarkEnd w:id="0"/>
      <w:r>
        <w:rPr>
          <w:b w:val="false"/>
          <w:lang w:val="en-US" w:eastAsia="en-US"/>
        </w:rPr>
        <w:t>, Положением о порядке управления, владения и распоряжения имуществом, находящимся в</w:t>
      </w:r>
      <w:r>
        <w:rPr>
          <w:b w:val="false"/>
          <w:lang w:val="en-US" w:eastAsia="en-US"/>
        </w:rPr>
        <w:t> </w:t>
      </w:r>
      <w:r>
        <w:rPr>
          <w:b w:val="false"/>
          <w:lang w:val="en-US" w:eastAsia="en-US"/>
        </w:rPr>
        <w:t>муниципальной собственности Пермского муниципального округа Пермского края, утвержденным решением Думы Пермского муниципального округа Пермского края от 22 декабря 2022 г. № 76, пунктом 6 части 2 статьи 30 Устава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350" w:before="0" w:after="0"/>
        <w:ind w:firstLine="709"/>
        <w:jc w:val="both"/>
        <w:rPr/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1.  Утвердить Порядок формирования, ведения, ежегодного дополнения и     опубликования перечня </w:t>
      </w:r>
      <w:bookmarkStart w:id="1" w:name="_Hlk158973294"/>
      <w:r>
        <w:rPr>
          <w:sz w:val="28"/>
          <w:szCs w:val="28"/>
        </w:rPr>
        <w:t>муниципального имущества Пермского муниципального округа Перм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lineRule="exact" w:line="350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2.  Утвердить форму перечня </w:t>
      </w:r>
      <w:bookmarkStart w:id="2" w:name="_Hlk161066444"/>
      <w:r>
        <w:rPr>
          <w:sz w:val="28"/>
          <w:szCs w:val="28"/>
        </w:rPr>
        <w:t>муниципального имущества Пермского муниципального округа Перм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для  опубликования в средствах массовой информации, а также размещения в      информационно-телекоммуникационной сети Интернет</w:t>
      </w:r>
      <w:bookmarkEnd w:id="2"/>
      <w:r>
        <w:rPr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Утвердить виды муниципального имущества, которое используется для формирования перечня муниципального имущества Пермского муниципального округа Перм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Определить комитет имущественных отношений администрации Пермского муниципального округа Пермского края уполномоченным органом по:</w:t>
      </w:r>
    </w:p>
    <w:p>
      <w:pPr>
        <w:pStyle w:val="Normal"/>
        <w:tabs>
          <w:tab w:val="clear" w:pos="708"/>
          <w:tab w:val="left" w:pos="851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формированию, ведению, а также опубликованию перечня муниципального имущества Пермского муниципального округа Перм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 профессиональный доход»;</w:t>
      </w:r>
    </w:p>
    <w:p>
      <w:pPr>
        <w:pStyle w:val="Normal"/>
        <w:tabs>
          <w:tab w:val="clear" w:pos="708"/>
          <w:tab w:val="left" w:pos="851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дополнения и опубликования перечня  муниципального имущества Пермского муниципального округа Перм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 профессиональный доход».</w:t>
      </w:r>
    </w:p>
    <w:p>
      <w:pPr>
        <w:pStyle w:val="Normal"/>
        <w:tabs>
          <w:tab w:val="clear" w:pos="708"/>
          <w:tab w:val="left" w:pos="851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Признать утратившими силу постановления администрации Пермского муниципального района:</w:t>
      </w:r>
    </w:p>
    <w:p>
      <w:pPr>
        <w:pStyle w:val="Normal"/>
        <w:tabs>
          <w:tab w:val="clear" w:pos="708"/>
          <w:tab w:val="left" w:pos="851" w:leader="none"/>
        </w:tabs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марта 2019 г. № 136 «Об утверждении Порядка формирования, ведения, ежегодного дополнения и опубликования перечня муниципального имущества Пермского муниципального района, предназначенного для   предоставления во владение и (или) в пользование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 применяющим специальный налоговый режим «Налог на профессиональный доход»;</w:t>
      </w:r>
    </w:p>
    <w:p>
      <w:pPr>
        <w:pStyle w:val="Normal"/>
        <w:tabs>
          <w:tab w:val="clear" w:pos="708"/>
          <w:tab w:val="left" w:pos="851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>от 28 декабря 2020 г. № СЭД-2020-299-01-01-05.С-281 «О внесении изменений в постановление администрации Пермского муниципального района от 14 марта 2019 г. № 136 «Об утверждении порядка формирования, ведения, ежегодного дополнения и опубликования перечня муниципального имущества Пермского муниципального района, предназначенного для предоставления во    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tabs>
          <w:tab w:val="clear" w:pos="708"/>
          <w:tab w:val="left" w:pos="851" w:leader="none"/>
        </w:tabs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350"/>
        <w:ind w:firstLine="720"/>
        <w:jc w:val="both"/>
        <w:rPr/>
      </w:pPr>
      <w:r>
        <w:rPr>
          <w:sz w:val="28"/>
          <w:szCs w:val="28"/>
        </w:rPr>
        <w:t>7.  Настоящее постановление вступает в силу со дня его официального опубликования.</w:t>
      </w:r>
      <w:r>
        <w:rPr/>
        <w:t xml:space="preserve"> </w:t>
      </w:r>
    </w:p>
    <w:p>
      <w:pPr>
        <w:pStyle w:val="Normal"/>
        <w:spacing w:lineRule="exact" w:line="3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 Контроль за исполнением постановления возложить на 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bookmarkStart w:id="3" w:name="_Hlk159230214"/>
      <w:bookmarkStart w:id="4" w:name="_Hlk159230182"/>
      <w:bookmarkEnd w:id="3"/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bookmarkStart w:id="5" w:name="_Hlk159229936"/>
      <w:bookmarkEnd w:id="5"/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bookmarkStart w:id="6" w:name="_Hlk159230182"/>
      <w:r>
        <w:rPr>
          <w:sz w:val="28"/>
          <w:szCs w:val="28"/>
        </w:rPr>
        <w:t xml:space="preserve">от 15.03.2024 № </w:t>
      </w:r>
      <w:bookmarkEnd w:id="6"/>
      <w:r>
        <w:rPr>
          <w:sz w:val="28"/>
          <w:szCs w:val="28"/>
        </w:rPr>
        <w:t>299-2024-01-05.С-173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159230214"/>
      <w:bookmarkStart w:id="8" w:name="_Hlk159229936"/>
      <w:bookmarkStart w:id="9" w:name="_Hlk159230214"/>
      <w:bookmarkStart w:id="10" w:name="_Hlk159229936"/>
      <w:bookmarkEnd w:id="9"/>
      <w:bookmarkEnd w:id="10"/>
    </w:p>
    <w:p>
      <w:pPr>
        <w:pStyle w:val="Normal"/>
        <w:tabs>
          <w:tab w:val="clear" w:pos="708"/>
          <w:tab w:val="left" w:pos="843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, ведения, ежегодного дополнения и опубликова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муниципального имущества Пермского муниципального округа Пермского края, предназначенного для предоставления во влад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Пермского муниципального округа Пермского края, предназначенного для  предоставления во владение и (или) в пользование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еречень), требования к имуществу, сведения о котором включаются в Перечень, в целях предоставления указанного имущества на долгосрочной основе (в том числе по льготным ставкам арендной платы)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организации инфраструктуры поддержки, а также самозанятые)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создания и основные принципы формирования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, ежегодного дополнения и опубликования Перечня</w:t>
      </w:r>
    </w:p>
    <w:p>
      <w:pPr>
        <w:pStyle w:val="Normal"/>
        <w:spacing w:lineRule="exact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 Перечень представляет собой реестр объектов муниципального имущества Пермского муниципального округа Пермского края, свободного от   прав третьих лиц (за исключением права хозяйственного ведения, права оперативного управления, а также имущественных прав субъектов малого и   среднего предпринимательства) и предусмотренного частью 1 статьи 18 Федерального закона от 25 июля 2007 г. № 209-ФЗ «О развитии малого и  среднего предпринимательства в Российской Федерации», которые могут быть предоставлены во владение и (или) пользование на долгосрочной основе (в том числе по льготным ставкам арендной платы)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, с возможностью отчуждения на возмездной основе в    собственность субъектов малого и среднего предпринимательства в   соответствии с Федеральным законом от 22 июля 2008 г. № 159-ФЗ «Об     особенностях отчуждения недвижимого имущества, находящегося в   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2.  Формирование Перечня осуществляется в целях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  обеспечения доступности информации об имуществе, включенном в Перечень, для субъектов малого и среднего предпринимательства и организаций инфраструктуры поддержки, а также самозанятых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  предоставления имущества, принадлежащего на праве собственности Пермскому муниципальному округу Пермского края, во   владение и (или) пользование на долгосрочной основе (в том числе на возмездной, безвозмездной основе и по льготным ставкам арендной платы) субъектам малого и среднего предпринимательства и организациям инфраструктуры поддержки, а также самозанятым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  реализации полномочий органов местного самоуправления в сфере оказания имущественной поддержки субъектам малого и среднего предпринимательства, а также самозанятым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2.4.  повышения эффективности управления муниципальным имуществом, находящимся в собственности Пермского муниципального округа Пермского края, стимулирования развития малого и среднего предпринимательства, а также самозанятых на территории Пермского муниципального округа Пермского кра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3.  Формирование и ведение Перечня основывается на следующих основных принципах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  достоверность данных об имуществе, включаемом в Перечень, и   поддержание актуальности информации об имуществе, включенном в Перечень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  ежегодная актуализация Перечня (до 01 ноября текущего года), осуществляемая на основе предложений, в том числе внесенных по итогам заседаний коллегиального органа в Пермском муниципальном округе Пермского края по обеспечению взаимодействия исполнительных органов власти Пермского края с территориальным органом Росимущества в Пермском крае и органами местного самоуправления по вопросам оказания имущественной поддержки субъектам малого и среднего предпринимательства, а также самозанятым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  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Формирование, ведение Перечня, внесение в него изменений,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ежегодное дополнение Перечня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  Перечень, изменения и ежегодное дополнение в него утверждаются распоряжением комитета имущественных отношений администрации Пермского муниципального округа Пермского края (далее – Комитет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  Формирование и ведение Перечня осуществляется Комитетом в   электронной форме, а также на бумажном носителе. Комитет отвечает за достоверность содержащихся в Перечне сведен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11" w:name="Par5"/>
      <w:bookmarkEnd w:id="11"/>
      <w:r>
        <w:rPr>
          <w:sz w:val="28"/>
          <w:szCs w:val="28"/>
        </w:rPr>
        <w:t>3.3.  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 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2.  в отношении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3.  имущество не является объектом религиозного назнач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  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3.5.  имущество не включено в действующий в текущем году и   на   очередной период план приватизации муниципального имущества, принятый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01 г. № 178</w:t>
        <w:noBreakHyphen/>
        <w:t>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  имущество не признано аварийным и подлежащим сносу или реконструк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7.  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8.  земельный участок не относится к земельным участкам, предусмотренным </w:t>
      </w:r>
      <w:hyperlink r:id="rId8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>–</w:t>
      </w:r>
      <w:hyperlink r:id="rId9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>–</w:t>
      </w:r>
      <w:hyperlink r:id="rId11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19 пункта 8 статьи 39.11</w:t>
        </w:r>
      </w:hyperlink>
      <w:r>
        <w:rPr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9.  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 включении указанного имущества в Перечень, а также письменное согласие органа местного самоуправления, уполномоченного на согласование сделки с 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, а также самозаняты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10.  имущество не относится к вещам, которые теряют свои натуральные свойства в процессе использования (потребляемым вещам), к малоценному движимому имуществу, к имуществу, срок службы которого составляет менее пяти лет или его предоставление в аренду на срок пять и   более лет в соответствии с законодательством Российской Федерации не допускается, а также не является частью неделимой вещ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  Запрещается включение имущества, сведения о котором включены в   Перечень, в проект плана приватизации муниципального имущества или в проект дополнений в указанный акт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  Сведения об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12" w:name="Par20"/>
      <w:bookmarkEnd w:id="12"/>
      <w:r>
        <w:rPr>
          <w:sz w:val="28"/>
          <w:szCs w:val="28"/>
        </w:rPr>
        <w:t>3.6.  Внесение сведений об имуществе в Перечень (в том числе ежегодное дополнение), а также исключение сведений об имуществе из Перечня осуществляются распоряжением Комитета по его инициативе или на основании предложений исполнительных органов местного самоуправления Пермского муниципального округа Пермского края, коллегиального органа в Пермском муниципальном округе Пермского края по обеспечению взаимодействия исполнительных органов власти Пермского края с территориальным органом Росимущества в Пермском крае и органами местного самоуправления по вопросам оказания имущественной поддержки субъектам малого и среднего предпринимательства, самозанятым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несение в Перечень изменений, не предусматривающих исключения из  Перечня имущества, осуществляется не позднее 10 рабочих дней с даты внесения соответствующих изменений в реестр муниципального имущества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7.  Рассмотрение Комитетом предложений, поступивших от лиц, указанных в </w:t>
      </w:r>
      <w:hyperlink w:anchor="Par20">
        <w:r>
          <w:rPr>
            <w:rStyle w:val="InternetLink"/>
            <w:sz w:val="28"/>
            <w:szCs w:val="28"/>
          </w:rPr>
          <w:t>пункте 3.6</w:t>
        </w:r>
      </w:hyperlink>
      <w:r>
        <w:rPr>
          <w:sz w:val="28"/>
          <w:szCs w:val="28"/>
        </w:rPr>
        <w:t xml:space="preserve"> настоящего Порядка, осуществляется в течение 30  календарных дней со дня их поступления. По результатам рассмотрения указанных предложений Комитетом принимается одно из следующих решений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7.1.  о включении сведений об имуществе, в отношении которого поступило предложение, в Перечень с учетом критериев, установленных пунктом 3.3 настоящего раздела с принятием соответствующего правового акт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7.2.  об исключении сведений об имуществе, в отношении которого поступило предложение, из Перечня с принятием соответствующего правового акт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7.3.  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8.  Решение об отказе в учете предложения о включении имущества в Перечень принимается в следующих случаях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8.1.  имущество не соответствует критериям, установленным </w:t>
      </w:r>
      <w:hyperlink w:anchor="Par5">
        <w:r>
          <w:rPr>
            <w:rStyle w:val="InternetLink"/>
            <w:sz w:val="28"/>
            <w:szCs w:val="28"/>
          </w:rPr>
          <w:t>пунктом 3.3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8.2.  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Комитета, органа, уполномоченного на согласование сделок с имуществом балансодержател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8.3.  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9.  Комитет вправе исключить сведения о муниципальном имуществе Пермского муниципального округа Пермского края из Перечня, если в течение двух лет со дня включения сведений об указанном имуществе в Перечень в    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а также самозанятым не поступило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в отношении имущества, в том числе на право заключения договора аренды земельного участк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ни одного заявления о предоставлении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. № 135-ФЗ «О защите конкуренции» или Земельным кодекс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13" w:name="Par35"/>
      <w:bookmarkEnd w:id="13"/>
      <w:r>
        <w:rPr>
          <w:sz w:val="28"/>
          <w:szCs w:val="28"/>
        </w:rPr>
        <w:t>3.10.  Сведения о муниципальном имуществе Пермского муниципального округа Пермского края подлежат исключению из Перечня в следующих случаях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0.1.  в отношении имущества в установленном законодательством Российской Федерации порядке принято решение о его использовании для муниципальных нужд Пермского муниципального округа Пермского края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0.2.  право собственности Пермского муниципального округа Пермского края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0.3.  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4.  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5.  имущество не соответствует критериям, установленным пунктом 3.3 настоящего раздел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14" w:name="Par40"/>
      <w:bookmarkEnd w:id="14"/>
      <w:r>
        <w:rPr>
          <w:sz w:val="28"/>
          <w:szCs w:val="28"/>
        </w:rPr>
        <w:t xml:space="preserve">3.10.6.  имущество приобретено его арендатором в собственность в   соответствии с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июля 2008 г. № 159-ФЗ «Об    особенностях отчуждения недвижимого имущества, находящегося в     государственной собственности субъектов Российской Федерации или в 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15">
        <w:r>
          <w:rPr>
            <w:rStyle w:val="InternetLink"/>
            <w:sz w:val="28"/>
            <w:szCs w:val="28"/>
          </w:rPr>
          <w:t>подпунктах 6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9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1.  Комитет исключает из Перечня имущество, характеристики которого изменились таким образом, что оно стало непригодным для   использования по целевому назначению, кроме случая, когда такое имущество предоставляется субъекту малого и среднего предпринимательства или организации инфраструктуры поддержки субъектов малого и среднего предпринимательства, а также самозанятым на условиях, обеспечивающих проведение его капитального ремонта и (или) реконструкции арендатор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  Комитет уведомляет арендатора о намерении принять решение об   исключении имущества из Перечня в срок не позднее трех рабочих дней с даты получения информации о наступлении одного из оснований, указанных в </w:t>
      </w:r>
      <w:hyperlink w:anchor="Par35">
        <w:r>
          <w:rPr>
            <w:rStyle w:val="InternetLink"/>
            <w:sz w:val="28"/>
            <w:szCs w:val="28"/>
          </w:rPr>
          <w:t>пункте 3.10</w:t>
        </w:r>
      </w:hyperlink>
      <w:r>
        <w:rPr>
          <w:sz w:val="28"/>
          <w:szCs w:val="28"/>
        </w:rPr>
        <w:t xml:space="preserve"> настоящего Порядка, за исключением </w:t>
      </w:r>
      <w:hyperlink w:anchor="Par40">
        <w:r>
          <w:rPr>
            <w:rStyle w:val="InternetLink"/>
            <w:sz w:val="28"/>
            <w:szCs w:val="28"/>
          </w:rPr>
          <w:t>пункта 3.10.6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публикование Перечня и предоставление сведен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ключенном в него имуществе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.  Комит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1.1.  обеспечивает опубликование Перечня или изменений в Перечень в    средствах массовой информации, определенных </w:t>
      </w:r>
      <w:hyperlink r:id="rId1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ермского муниципального округа Пермского края, в течение 10 рабочих дней со дня их утверждения по форме согласно </w:t>
      </w:r>
      <w:hyperlink r:id="rId19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.2.  осуществляет размещение Перечня на официальном сайте Пермского муниципального округа в информационно-телекоммуникационной сети Интернет (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sz w:val="28"/>
          <w:szCs w:val="28"/>
        </w:rPr>
        <w:t xml:space="preserve">) (в том числе в форме открытых данных) в течение 3 рабочих дней со дня утверждения Перечня или изменений в Перечень по форме согласно </w:t>
      </w:r>
      <w:hyperlink r:id="rId21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  предоставляет в акционерное общество «Федеральная корпорация по развитию малого и среднего предпринимательства» сведения о Перечне и  изменениях в него в порядке, по форме и в сроки, которые установлены приказом Минэкономразвития России от 20 апреля 2016 г. № 264 «Об  утверждении Порядка представления сведений об утвержденных перечнях государственного имущества и муниципального имущества, указанных в  части  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 состава таких сведений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5.03.2024 № 299-2024-01-05.С-17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ФОРМ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0"/>
        </w:rPr>
        <w:t xml:space="preserve">перечня </w:t>
      </w:r>
      <w:r>
        <w:rPr>
          <w:b/>
          <w:bCs/>
          <w:sz w:val="28"/>
          <w:szCs w:val="28"/>
        </w:rPr>
        <w:t xml:space="preserve">муниципального имущества Пермского муниципального округа Пермского края, предназначенног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едоставления во владение и (или) в пользование субъектам малого и среднего предпринимательств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для опубликования в средствах массовой информации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8"/>
        </w:rPr>
        <w:t>а также размещения в информационно-телекоммуникационной сети Интернет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126"/>
        <w:gridCol w:w="1701"/>
        <w:gridCol w:w="4281"/>
        <w:gridCol w:w="2126"/>
        <w:gridCol w:w="2273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ъекта учета &lt;3&gt;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097"/>
        <w:gridCol w:w="1093"/>
        <w:gridCol w:w="1317"/>
        <w:gridCol w:w="1871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недвижимом имуществе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ое состояние объекта недвижимости 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ка, мод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 выпус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став (принадлежности) имущ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29"/>
        <w:gridCol w:w="2301"/>
        <w:gridCol w:w="2058"/>
        <w:gridCol w:w="2301"/>
        <w:gridCol w:w="1857"/>
        <w:gridCol w:w="1784"/>
      </w:tblGrid>
      <w:tr>
        <w:trPr>
          <w:trHeight w:val="326" w:hRule="atLeast"/>
        </w:trPr>
        <w:tc>
          <w:tcPr>
            <w:tcW w:w="1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666" w:hRule="atLeast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авообладателя &lt;11&gt;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 правообладателя &lt;13&gt;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актный номер телефона &lt;14&gt;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электронной почты &lt;15&gt;</w:t>
            </w:r>
          </w:p>
        </w:tc>
      </w:tr>
      <w:tr>
        <w:trPr>
          <w:trHeight w:val="20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окончания срока действия договора (при наличии)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1134" w:gutter="0" w:header="567" w:top="1418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exact" w:line="360"/>
        <w:ind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Указывается адрес (местоположение) объекта (для недвижимого имущества -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местного самоуправления, осуществляющего полномочия собственника такого объекта).</w:t>
      </w:r>
    </w:p>
    <w:p>
      <w:pPr>
        <w:pStyle w:val="Normal"/>
        <w:autoSpaceDE w:val="false"/>
        <w:spacing w:lineRule="exact" w:line="360"/>
        <w:ind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autoSpaceDE w:val="false"/>
        <w:spacing w:lineRule="exact" w:line="360"/>
        <w:ind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- наименование объекта в реестре муниципального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муниципального имущества или технической документации.</w:t>
      </w:r>
    </w:p>
    <w:p>
      <w:pPr>
        <w:pStyle w:val="Normal"/>
        <w:autoSpaceDE w:val="false"/>
        <w:spacing w:lineRule="exact" w:line="360"/>
        <w:ind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Normal"/>
        <w:autoSpaceDE w:val="false"/>
        <w:spacing w:lineRule="exact" w:line="360"/>
        <w:ind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Normal"/>
        <w:autoSpaceDE w:val="false"/>
        <w:spacing w:lineRule="exact" w:line="360"/>
        <w:ind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</w:t>
      </w:r>
    </w:p>
    <w:p>
      <w:pPr>
        <w:pStyle w:val="Normal"/>
        <w:autoSpaceDE w:val="false"/>
        <w:spacing w:lineRule="exact" w:line="360"/>
        <w:ind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Normal"/>
        <w:autoSpaceDE w:val="false"/>
        <w:spacing w:lineRule="exact" w:line="360"/>
        <w:ind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Normal"/>
        <w:autoSpaceDE w:val="false"/>
        <w:spacing w:lineRule="exact" w:line="360"/>
        <w:ind w:right="-142" w:firstLine="540"/>
        <w:jc w:val="both"/>
        <w:rPr/>
      </w:pPr>
      <w:r>
        <w:rPr>
          <w:sz w:val="28"/>
          <w:szCs w:val="28"/>
        </w:rPr>
        <w:t>&lt;10&gt; Указывается «Да» или «Нет».</w:t>
      </w:r>
    </w:p>
    <w:p>
      <w:pPr>
        <w:pStyle w:val="Normal"/>
        <w:autoSpaceDE w:val="false"/>
        <w:spacing w:lineRule="exact" w:line="360"/>
        <w:ind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, указывается наименование муниципального унитарного предприятия, муниципального учреждения, за которым закреплено это имущество.</w:t>
      </w:r>
    </w:p>
    <w:p>
      <w:pPr>
        <w:pStyle w:val="Normal"/>
        <w:autoSpaceDE w:val="false"/>
        <w:spacing w:lineRule="exact" w:line="360"/>
        <w:ind w:right="-142" w:firstLine="540"/>
        <w:jc w:val="both"/>
        <w:rPr/>
      </w:pPr>
      <w:r>
        <w:rPr>
          <w:sz w:val="28"/>
          <w:szCs w:val="28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Normal"/>
        <w:autoSpaceDE w:val="false"/>
        <w:spacing w:lineRule="exact" w:line="360"/>
        <w:ind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3&gt; ИНН указывается только для муниципального унитарного предприятия, муниципального учреждения.</w:t>
      </w:r>
    </w:p>
    <w:p>
      <w:pPr>
        <w:pStyle w:val="Normal"/>
        <w:autoSpaceDE w:val="false"/>
        <w:spacing w:lineRule="exact" w:line="360"/>
        <w:ind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spacing w:lineRule="exact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5.03.2024 № 299-2024-01-05.С-173</w:t>
      </w:r>
    </w:p>
    <w:p>
      <w:pPr>
        <w:pStyle w:val="Normal"/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, которое используется для формирования перечня муниципального имущества Пермского муниципального округа Пермского края, предназначенного для предоставления во влад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являющимся индивидуальными предпринимателям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меняющим специальный налоговый режи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лог на профессиональный доход»</w:t>
      </w:r>
    </w:p>
    <w:p>
      <w:pPr>
        <w:pStyle w:val="Normal"/>
        <w:widowControl w:val="false"/>
        <w:autoSpaceDE w:val="false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Объекты недвижимого имущества, подключенные к сетям инженерно-технического обеспечения и имеющие доступ к объектам транспортной инфраструктуры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Имущество, переданное субъекту малого и среднего предпринимательства по договору аренды, срок действия которого составляет не менее пяти лет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 инвестиционной деятельности, а также земельные участки, государственная собственность на которые не разграничена, расположенные на территории Пермского муниципального округа Пермского края.</w:t>
      </w:r>
    </w:p>
    <w:p>
      <w:pPr>
        <w:pStyle w:val="Normal"/>
        <w:spacing w:lineRule="exact" w:line="36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ermokru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login.consultant.ru/link/?req=doc&amp;base=LAW&amp;n=469790" TargetMode="External"/><Relationship Id="rId8" Type="http://schemas.openxmlformats.org/officeDocument/2006/relationships/hyperlink" Target="https://login.consultant.ru/link/?req=doc&amp;base=LAW&amp;n=469793&amp;dst=1601" TargetMode="External"/><Relationship Id="rId9" Type="http://schemas.openxmlformats.org/officeDocument/2006/relationships/hyperlink" Target="https://login.consultant.ru/link/?req=doc&amp;base=LAW&amp;n=469793&amp;dst=630" TargetMode="External"/><Relationship Id="rId10" Type="http://schemas.openxmlformats.org/officeDocument/2006/relationships/hyperlink" Target="https://login.consultant.ru/link/?req=doc&amp;base=LAW&amp;n=469793&amp;dst=633" TargetMode="External"/><Relationship Id="rId11" Type="http://schemas.openxmlformats.org/officeDocument/2006/relationships/hyperlink" Target="https://login.consultant.ru/link/?req=doc&amp;base=LAW&amp;n=469793&amp;dst=635" TargetMode="External"/><Relationship Id="rId12" Type="http://schemas.openxmlformats.org/officeDocument/2006/relationships/hyperlink" Target="https://login.consultant.ru/link/?req=doc&amp;base=LAW&amp;n=469793&amp;dst=638" TargetMode="External"/><Relationship Id="rId13" Type="http://schemas.openxmlformats.org/officeDocument/2006/relationships/hyperlink" Target="https://login.consultant.ru/link/?req=doc&amp;base=LAW&amp;n=469793&amp;dst=639" TargetMode="External"/><Relationship Id="rId14" Type="http://schemas.openxmlformats.org/officeDocument/2006/relationships/hyperlink" Target="https://login.consultant.ru/link/?req=doc&amp;base=LAW&amp;n=436361" TargetMode="External"/><Relationship Id="rId15" Type="http://schemas.openxmlformats.org/officeDocument/2006/relationships/hyperlink" Target="https://login.consultant.ru/link/?req=doc&amp;base=LAW&amp;n=469793&amp;dst=441" TargetMode="External"/><Relationship Id="rId16" Type="http://schemas.openxmlformats.org/officeDocument/2006/relationships/hyperlink" Target="https://login.consultant.ru/link/?req=doc&amp;base=LAW&amp;n=469793&amp;dst=443" TargetMode="External"/><Relationship Id="rId17" Type="http://schemas.openxmlformats.org/officeDocument/2006/relationships/hyperlink" Target="https://login.consultant.ru/link/?req=doc&amp;base=LAW&amp;n=469793&amp;dst=1580" TargetMode="External"/><Relationship Id="rId18" Type="http://schemas.openxmlformats.org/officeDocument/2006/relationships/hyperlink" Target="https://login.consultant.ru/link/?req=doc&amp;base=RLAW368&amp;n=161501&amp;dst=100013" TargetMode="External"/><Relationship Id="rId19" Type="http://schemas.openxmlformats.org/officeDocument/2006/relationships/hyperlink" Target="https://login.consultant.ru/link/?req=doc&amp;base=RLAW368&amp;n=149251&amp;dst=100076" TargetMode="External"/><Relationship Id="rId20" Type="http://schemas.openxmlformats.org/officeDocument/2006/relationships/hyperlink" Target="http://www.permokrug.ru/" TargetMode="External"/><Relationship Id="rId21" Type="http://schemas.openxmlformats.org/officeDocument/2006/relationships/hyperlink" Target="https://login.consultant.ru/link/?req=doc&amp;base=RLAW368&amp;n=149251&amp;dst=100076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40:00Z</dcterms:created>
  <dc:creator>EMarkin</dc:creator>
  <dc:description/>
  <dc:language>en-US</dc:language>
  <cp:lastModifiedBy>adm15-01</cp:lastModifiedBy>
  <cp:lastPrinted>2023-01-18T16:00:00Z</cp:lastPrinted>
  <dcterms:modified xsi:type="dcterms:W3CDTF">2024-03-15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